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036320" cy="1000760"/>
            <wp:effectExtent l="0" t="0" r="0" b="0"/>
            <wp:docPr id="1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1913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SERC Risk Assessment </w:t>
                            </w:r>
                            <w:r>
                              <w:rPr>
                                <w:sz w:val="28"/>
                              </w:rPr>
                              <w:t>(revised version November 200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based on HSE ‘5 steps to risk assessment’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itreavie Court, South Pitreavie Business Park, Dunfermline KY11 8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01383 626070 fax : 01383 842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sts@sserc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 xml:space="preserve">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ser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0.75pt;mso-wrap-distance-left:9.05pt;mso-wrap-distance-right:9.05pt;mso-wrap-distance-top:0pt;mso-wrap-distance-bottom:0pt;margin-top:1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SERC Risk Assessment </w:t>
                      </w:r>
                      <w:r>
                        <w:rPr>
                          <w:sz w:val="28"/>
                        </w:rPr>
                        <w:t>(revised version November 2009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based on HSE ‘5 steps to risk assessment’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itreavie Court, South Pitreavie Business Park, Dunfermline KY11 8U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01383 626070 fax : 01383 8427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sts@sserc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 xml:space="preserve">web 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www.sserc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90"/>
        <w:rPr>
          <w:sz w:val="20"/>
        </w:rPr>
      </w:pPr>
      <w:r>
        <w:rPr>
          <w:sz w:val="20"/>
        </w:rPr>
        <w:tab/>
        <w:t xml:space="preserve">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ctivity assess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ssess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review (</w:t>
            </w:r>
            <w:r>
              <w:rPr>
                <w:b/>
                <w:i/>
                <w:iCs/>
              </w:rPr>
              <w:t>Step 5</w:t>
            </w:r>
            <w:r>
              <w:rPr>
                <w:i/>
                <w:iCs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oo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118"/>
        <w:gridCol w:w="993"/>
        <w:gridCol w:w="850"/>
        <w:gridCol w:w="99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i/>
                <w:i/>
                <w:iCs/>
              </w:rPr>
            </w:pPr>
            <w:r>
              <w:rPr>
                <w:i/>
                <w:iCs/>
              </w:rPr>
              <w:t>List Significant hazards h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 might be harmed and how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you already do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further action is nee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e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a solution (.880) is corrosive and gives off toxic fu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 by inhalation or from splashes while preparing the chromatography solv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the solvent in a fume cupboard.</w:t>
            </w:r>
          </w:p>
          <w:p>
            <w:pPr>
              <w:pStyle w:val="Normal"/>
              <w:rPr/>
            </w:pPr>
            <w:r>
              <w:rPr/>
              <w:t>Wear goggles (BS EN166 3) and nitrile glov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ol is highly flammable. The same is true of the 80% ethanol used in the extrac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s, teachers or pupils if solvent ignit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way from sources of igni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romatography solvent is flammable and corrosive (containing 1.81M Ammo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by splashes while carrying out TL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goggles (BS EN166 3) and possibly nitrile gloves. Keep the lid off the bottle for as short a time as possible. Keep away from sources of igni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n-1-ol is flammable, harmful if ingested, a skin irritant and corrosive to the ey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 by splashes while preparing the ninhydrin solu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goggles (BS EN166 3) and possibly nitrile gloves. Work in a fume cupboard and keep away from sources of igni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ydrin is harmful if swallowed and a skin/eye respiratory irritant.</w:t>
            </w:r>
          </w:p>
          <w:p>
            <w:pPr>
              <w:pStyle w:val="Normal"/>
              <w:rPr/>
            </w:pPr>
            <w:r>
              <w:rPr/>
              <w:t xml:space="preserve">The main hazards are likely to come from the solvent, often Butan-1-ol (see above) </w:t>
            </w:r>
          </w:p>
          <w:p>
            <w:pPr>
              <w:pStyle w:val="Normal"/>
              <w:rPr/>
            </w:pPr>
            <w:r>
              <w:rPr/>
              <w:t>If it is in a different solvent, check the hazard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/teacher by inhaling fumes/droplets while spraying chromatogra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the plate in a fume cupboard.</w:t>
            </w:r>
          </w:p>
          <w:p>
            <w:pPr>
              <w:pStyle w:val="Normal"/>
              <w:rPr/>
            </w:pPr>
            <w:r>
              <w:rPr/>
              <w:t>Wear eye protection and gloves.  Keep away from sources of ignitio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ino acids in the protocol are all of low hazar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activit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69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If the ninhydrin solution is bought ready-made, check for the specific hazards. (Ninhydrin is </w:t>
            </w:r>
            <w:r>
              <w:rPr>
                <w:b/>
              </w:rPr>
              <w:t>NOT</w:t>
            </w:r>
            <w:r>
              <w:rPr/>
              <w:t xml:space="preserve"> a carcinog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the chromatography is under way in the tank, there is little hazard but care should be taken while filling and emptying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w amino acids are irritant or harmful. If ones other than those listed are used technicians should check the hazard. The solutions will all be of low haz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suggest using a cardboard box (or large sheets of paper) inside the fume cupboard to contain the spray from ninhyd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 ninhydrin dip is used instead of a spray, it can be done in a well-ventilated classroo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ER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s@sserc.org.uk" TargetMode="External"/><Relationship Id="rId4" Type="http://schemas.openxmlformats.org/officeDocument/2006/relationships/hyperlink" Target="http://www.sserc.org.uk/" TargetMode="External"/><Relationship Id="rId5" Type="http://schemas.openxmlformats.org/officeDocument/2006/relationships/hyperlink" Target="mailto:sts@sserc.org.uk" TargetMode="External"/><Relationship Id="rId6" Type="http://schemas.openxmlformats.org/officeDocument/2006/relationships/hyperlink" Target="http://www.sserc.org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Fred Young</dc:creator>
  <dc:description/>
  <cp:keywords/>
  <dc:language>en-US</dc:language>
  <cp:lastModifiedBy>esob</cp:lastModifiedBy>
  <cp:lastPrinted>2015-12-09T10:48:00Z</cp:lastPrinted>
  <dcterms:modified xsi:type="dcterms:W3CDTF">2015-12-16T10:40:00Z</dcterms:modified>
  <cp:revision>5</cp:revision>
  <dc:subject/>
  <dc:title>STS</dc:title>
</cp:coreProperties>
</file>